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Календарен план-2020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НЧ”Никола Й.Вапцаров 1926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.Съдиево общ.Нова Загора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800"/>
        <w:gridCol w:w="2160"/>
        <w:gridCol w:w="2340"/>
      </w:tblGrid>
      <w:tr>
        <w:trPr/>
        <w:tc>
          <w:tcPr>
            <w:tcW w:w="4681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80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час</w:t>
            </w:r>
          </w:p>
        </w:tc>
        <w:tc>
          <w:tcPr>
            <w:tcW w:w="216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то</w:t>
            </w:r>
          </w:p>
        </w:tc>
        <w:tc>
          <w:tcPr>
            <w:tcW w:w="234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родилната помощ-възстанов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Й.Вапцаров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г.Народно чита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Вапцаров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ъзстановка на обич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Трифон Зарезан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седен двор и П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Вапцаров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 клуб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 Марта-украса на дърво и изложба на мартени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и НЧ”Н.Вапцаро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Вапцаров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”Хр.Ботев”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о повод8ми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Вапцаров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к на детето-1ви ю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к на ОУ”Хр.Ботев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ъ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”Хр.Ботев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Вапцаров”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а „Лято в библиотеката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ца от 7-16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и чита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Вапцаров”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к по повод-Ден на възрастните хора.Конце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Вапцаров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к на селото.Концер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ър и рестор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ъди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Вапцаров”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по повод-1ноемв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народните бу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а на читалищ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Вапцаров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за Кол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н на читалище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Вапцаров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.клуб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прегледи.конкурси и др.мероприятия от общинско.регионално и национално н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прегл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Нова заг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гденски фолк.събор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леново и др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не на комп.и ксерокс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годиш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”Н.Вапцаров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/Ваня Динев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ботник библиотек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/М.Христ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1.10.2019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8:00Z</dcterms:created>
  <dc:creator>PC</dc:creator>
  <dc:description/>
  <cp:keywords/>
  <dc:language>en-US</dc:language>
  <cp:lastModifiedBy>PC</cp:lastModifiedBy>
  <cp:lastPrinted>2019-10-23T14:52:00Z</cp:lastPrinted>
  <dcterms:modified xsi:type="dcterms:W3CDTF">2019-10-23T11:55:00Z</dcterms:modified>
  <cp:revision>4</cp:revision>
  <dc:subject/>
  <dc:title>Календарен план-2020г</dc:title>
</cp:coreProperties>
</file>